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-32575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25.65pt;width:62.15pt;height:107.9pt" coordorigin="4201,-513" coordsize="1243,2158">
                <v:group id="shape_0" style="position:absolute;left:4201;top:-51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4;top:-35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-51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1;top:-3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1;top:-3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4;top:3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5;top:3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8;top:18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8;top:18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6;top:19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5;top:19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4;top:19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3;top:20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1;top:20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0;top:20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8;top:20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8;top:21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6;top:21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5;top:21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3;top:21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2;top:22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9;top:22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9;top:22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7;top:23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6;top:2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4;top:23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1;top:23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0;top:24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9;top:24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7;top:24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5;top:25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2;top:25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1;top:25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9;top:25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6;top:26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3;top:26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2;top:26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9;top:26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6;top:27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3;top:27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2;top:27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8;top:27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5;top:28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3;top:28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9;top:28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6;top:28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4;top:29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0;top:29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7;top:29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6;top:30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6;top:30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7;top:30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5;top:30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9;top:31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5;top:31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2;top:31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6;top:31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2;top:32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7;top:32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4;top:32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2;top:32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0;top:33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6;top:33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4;top:33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2;top:33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8;top:34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6;top:3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4;top:34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1;top:34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7;top:35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5;top:35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0;top:35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7;top:35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5;top:36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0;top:36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7;top:36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3;top:36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9;top:37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5;top:37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1;top:37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6;top:37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2;top:37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7;top:38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2;top:38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7;top:38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1;top:38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1;top:39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1;top:39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7;top:39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2;top:39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8;top:40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3;top:42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9;top:43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3;top:43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8;top:43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3;top:43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8;top:43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4;top:44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8;top:44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3;top:44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7;top:44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9;top:45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6;top:45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4;top:45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0;top:45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7;top:46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5;top:46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1;top:46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8;top:46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6;top:47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2;top:47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9;top:47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5;top:47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2;top:48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9;top:48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5;top:48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2;top:48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9;top:48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5;top:49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2;top:49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8;top:49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4;top:49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1;top:50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7;top:50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2;top:50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9;top:50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4;top:51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1;top:51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6;top:51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3;top:51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8;top:52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5;top:52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5;top:52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5;top:52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0;top:52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5;top:53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1;top:53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5;top:53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1;top:53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6;top:53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0;top:54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5;top:54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0;top:54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5;top:54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9;top:55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4;top:55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9;top:55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4;top:55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8;top:56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3;top:56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7;top:56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2;top:56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7;top:56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1;top:60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5;top:61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1;top:61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4;top:61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0;top:61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3;top:61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8;top:62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2;top:62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7;top:62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1;top:62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6;top:63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0;top:63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4;top:63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8;top:63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2;top:64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7;top:64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1;top:64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5;top:64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9;top:64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3;top:65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7;top:65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1;top:65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6;top:65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9;top:66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4;top:66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7;top:66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2;top:66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5;top:67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0;top:67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3;top:67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7;top:67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2;top:68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5;top:68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0;top:68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3;top:68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8;top:69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1;top:69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5;top:69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9;top:69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3;top:69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7;top:70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1;top:70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5;top:70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7;top:70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2;top:71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6;top:71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0;top:71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3;top:71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0;top:188;width:940;height:1079">
                  <v:shape id="shape_0" coordsize="73,57" path="m0,55l67,0l71,4l73,9l14,57l7,57l0,55xe" fillcolor="#e8ce80" stroked="f" o:allowincell="f" style="position:absolute;left:5237;top:72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1;top:72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5;top:72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8;top:72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3;top:72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6;top:73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1;top:73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3;top:73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8;top:73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2;top:73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4;top:74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9;top:74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2;top:74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6;top:74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0;top:75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3;top:75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7;top:75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5;top:18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9;top:19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2;top:19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5;top:19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7;top:19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3;top:20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6;top:20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6;top:20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7;top:21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8;top:21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9;top:21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9;top:22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0;top:22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0;top:23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1;top:23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1;top:23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0;top:24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9;top:24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8;top:25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7;top:25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4;top:26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2;top:26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9;top:27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5;top:28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3;top:28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9;top:29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5;top:29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4;top:26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4;top:26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3;top:26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2;top:26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1;top:26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1;top:26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1;top:26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0;top:27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0;top:27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0;top:27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0;top:27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0;top:27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0;top:28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0;top:28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0;top:28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0;top:28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0;top:28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0;top:29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1;top:29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1;top:29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1;top:29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1;top:29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2;top:30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2;top:30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3;top:30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3;top:30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3;top:31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4;top:31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4;top:31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4;top:31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5;top:32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5;top:32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6;top:32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6;top:32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7;top:33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9;top:33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0;top:33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0;top:34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1;top:34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2;top:34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3;top:34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3;top:35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4;top:35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5;top:35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7;top:35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8;top:36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9;top:36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0;top:36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2;top:37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2;top:37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3;top:37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4;top:38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6;top:38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7;top:39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8;top:39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0;top:39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1;top:40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1;top:40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2;top:41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5;top:41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6;top:42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7;top:40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9;top:40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0;top:40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0;top:40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3;top:40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4;top:40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6;top:41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7;top:4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9;top:41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9;top:41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2;top:42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3;top:42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5;top:42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7;top:42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9;top:43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0;top:43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2;top:43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3;top:43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5;top:44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8;top:44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9;top:44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0;top:44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2;top:45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4;top:45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7;top:45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8;top:45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0;top:46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2;top:46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5;top:46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6;top:47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8;top:47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0;top:47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3;top:47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5;top:48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6;top:48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8;top:49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1;top:49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3;top:49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4;top:50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6;top:50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0;top:50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2;top:50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3;top:51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5;top:51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8;top:51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1;top:52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2;top:52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4;top:52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7;top:53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0;top:53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1;top:53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3;top:54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6;top:54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9;top:54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0;top:55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3;top:55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6;top:56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8;top:56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0;top:56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3;top:57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6;top:57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8;top:58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1;top:58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3;top:59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6;top:59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7;top:60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1;top:60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3;top:61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5;top:61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8;top:62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0;top:62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3;top:63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6;top:64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7;top:65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0;top:65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2;top:66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5;top:67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6;top:69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9;top:72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2;top:72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4;top:73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5;top:73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7;top:74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74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2;top:75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3;top:75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4;top:75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6;top:75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0;top:19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3;top:125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4;top:125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4;top:126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4;top:126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126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126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1262;width:252;height:160">
                  <v:shape id="shape_0" coordsize="16,14" path="m0,9l11,0l16,1l2,14l0,9xe" fillcolor="#dfb944" stroked="f" o:allowincell="f" style="position:absolute;left:4646;top:126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126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126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126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126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126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126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126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126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126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126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126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126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126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126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126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127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127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127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127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127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127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127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3;top:127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127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127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127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127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127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127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127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127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0;top:128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0;top:128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1;top:128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128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128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128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128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128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128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128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128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8;top:129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9;top:129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9;top:129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0;top:129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129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129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129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129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130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5;top:130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5;top:130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6;top:130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7;top:130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7;top:130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8;top:130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31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31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31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31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31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31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31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4;top:131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5;top:131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6;top:132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6;top:132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7;top:132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32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32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32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1;top:132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1;top:132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1;top:132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2;top:133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3;top:133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4;top:133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7;top:133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8;top:133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9;top:133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0;top:133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0;top:133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1;top:134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2;top:134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3;top:134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4;top:134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6;top:134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7;top:134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8;top:134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9;top:134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0;top:134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1;top:134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2;top:134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4;top:134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5;top:134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6;top:135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7;top:135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8;top:135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8;top:135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9;top:135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0;top:135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1;top:135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4;top:135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5;top:135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6;top:135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7;top:135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7;top:135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8;top:135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9;top:135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2;top:135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3;top:135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5;top:135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6;top:136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7;top:136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0;top:136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1;top:136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3;top:136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4;top:136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5;top:136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6;top:136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9;top:136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1;top:136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2;top:136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4;top:136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4;top:136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7;top:136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8;top:136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0;top:137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1;top:137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3;top:137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5;top:137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6;top:137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8;top:137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9;top:137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1;top:137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2;top:137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4;top:137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6;top:137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7;top:137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9;top:137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0;top:137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2;top:137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3;top:137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5;top:137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7;top:137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8;top:138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1;top:138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1;top:138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138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138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138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0;top:138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0;top:138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2;top:138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4;top:138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6;top:138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9;top:138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0;top:138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1;top:138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3;top:138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6;top:138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8;top:138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9;top:138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1;top:138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2;top:138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5;top:138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7;top:138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8;top:138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0;top:138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3;top:138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4;top:139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6;top:139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7;top:139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9;top:139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2;top:139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4;top:139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5;top:139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6;top:139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8;top:139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1;top:139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3;top:139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4;top:139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6;top:139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7;top:139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0;top:139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2;top:139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3;top:140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4;top:140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7;top:140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8;top:140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0;top:140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1;top:140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2;top:140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4;top:140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6;top:140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8;top:140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0;top:140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1;top:140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1;top:866;width:612;height:569">
                  <v:shape id="shape_0" coordsize="30,23" path="m0,21l26,0l30,2l5,23l0,21xe" fillcolor="#f9f5e1" stroked="f" o:allowincell="f" style="position:absolute;left:4883;top:141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5;top:141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6;top:141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8;top:141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9;top:141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0;top:141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3;top:141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4;top:141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6;top:141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8;top:141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0;top:141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1;top:142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3;top:142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4;top:142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6;top:142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8;top:142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9;top:142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1;top:142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2;top:142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4;top:142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7;top:142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8;top:142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9;top:142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0;top:143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2;top:143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5;top:143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6;top:143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7;top:143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126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1;top:86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2;top:86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3;top:86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4;top:87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5;top:87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7;top:87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7;top:87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7;top:87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7;top:87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8;top:87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0;top:87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1;top:88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1;top:88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1;top:88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0;top:88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0;top:88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0;top:88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0;top:89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8;top:89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8;top:89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8;top:89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0;top:90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0;top:90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1;top:90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1;top:90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2;top:91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3;top:91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4;top:91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6;top:92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8;top:92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0;top:92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2;top:93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4;top:93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5;top:94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8;top:94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0;top:94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2;top:95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3;top:95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5;top:96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6;top:96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7;top:96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9;top:97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0;top:97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2;top:98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4;top:98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5;top:99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5;top:99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6;top:99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6;top:100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7;top:100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7;top:101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6;top:101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5;top:102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4;top:102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4;top:102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2;top:103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1;top:103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1;top:104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1;top:104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1;top:104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1;top:105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1;top:105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1;top:105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1;top:106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1;top:106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1;top:106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1;top:106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2;top:107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4;top:107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5;top:107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6;top:108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7;top:108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8;top:108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9;top:108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0;top:109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2;top:109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3;top:109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4;top:109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5;top:109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6;top:109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110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0;top:110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2;top:110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2;top:110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4;top:110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5;top:111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111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9;top:111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0;top:111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1;top:111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111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7;top:112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9;top:93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0;top:93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93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6;top:93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92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92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92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92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92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2;top:92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92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92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92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92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92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92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5;top:92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92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3;top:92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92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0;top:92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92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7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0;top:9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4;top:93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93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93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93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8;top:93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94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5;top:94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0;top:94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3;top:94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7;top:95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9;top:95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0;top:95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2;top:96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3;top:96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5;top:9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6;top:9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7;top:97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8;top:97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9;top:98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0;top:98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1;top:98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4;top:99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6;top:99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8;top:99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0;top:100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3;top:100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5;top:100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6;top:101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0;top:101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2;top:102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5;top:102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7;top:102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1;top:103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4;top:104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8;top:104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1;top:105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3;top:106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8;top:106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1;top:107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4;top:107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7;top:108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2;top:108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4;top:109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7;top:110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1;top:111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4;top:111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7;top:112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0;top:126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4;top:126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8;top:126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1;top:127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7;top:128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1;top:130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6;top:130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9;top:130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5;top:131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9;top:131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3;top:131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7;top:132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1;top:132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5;top:132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9;top:132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4;top:132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7;top:133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2;top:133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4;top:133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7;top:133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2;top:133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4;top:134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8;top:134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1;top:134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4;top:134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9;top:135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2;top:135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8;top:135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3;top:135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8;top:135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3;top:135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7;top:135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2;top:135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7;top:136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2;top:136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7;top:136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2;top:136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7;top:137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2;top:137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6;top:137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2;top:138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6;top:138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2;top:138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8;top:138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2;top:138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9;top:139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4;top:139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9;top:139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5;top:139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1;top:139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6;top:140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2;top:140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6;top:140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3;top:140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1;top:86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5;top:117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8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7;top:126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7;top:101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8;top:103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2;top:106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0;top:131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1;top:133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7;top:136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both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рта 2016 г.                                                                                                                 № 45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ветский</w:t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б установлении  земельного налога 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  <w:t>на межселенной территор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>
          <w:color w:val="000000"/>
          <w:szCs w:val="24"/>
        </w:rPr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>Уставом Советского района,</w:t>
      </w:r>
    </w:p>
    <w:p>
      <w:pPr>
        <w:pStyle w:val="31"/>
        <w:spacing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31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1. Установить и ввести земельный налог на межселенной территории Советского района (далее земельный налог)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2. Установить налоговые ставки земельного налога в следующих размерах:</w:t>
      </w:r>
    </w:p>
    <w:p>
      <w:pPr>
        <w:pStyle w:val="31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0,3 процента в отношении земельных участков: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) отнесенных к землям сельскохозяйственного назначения и используемых для сельскохозяйственного производств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numPr>
          <w:ilvl w:val="1"/>
          <w:numId w:val="2"/>
        </w:numPr>
        <w:spacing w:before="0" w:after="0"/>
        <w:ind w:lef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5 процента в отношении земельных участков не указанных, в подпункте 2.1. настоящего пункта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3. Установить порядок уплаты земельного налога налогоплательщиками – организациям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. в течение налогового периода земельный налог уплачивается авансовыми платежами за первый, второй, третий кварталы налогового период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2. по истечении налогового периода земельный налог уплачивается в сроки, установленные п. 4 настоящего решения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3.3. земельный налог и авансовые платежи по земельному налогу уплачивают в бюджет Советского района по месту нахождения земельных участков, признаваемых объектом налогообложения. </w:t>
      </w:r>
    </w:p>
    <w:p>
      <w:pPr>
        <w:pStyle w:val="ConsPlusNormal"/>
        <w:ind w:firstLine="540"/>
        <w:jc w:val="both"/>
        <w:rPr/>
      </w:pPr>
      <w:r>
        <w:rPr/>
        <w:tab/>
      </w:r>
      <w:bookmarkStart w:id="0" w:name="sub_39603"/>
      <w:r>
        <w:rPr/>
        <w:t xml:space="preserve">4. Установить сроки </w:t>
      </w:r>
      <w:r>
        <w:rPr>
          <w:color w:val="000000"/>
        </w:rPr>
        <w:t>уплаты земельного налога и авансовых платежей по земельному налогу для налогоплательщиков – организаций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ab/>
        <w:t>4.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вансовые платежи уплачиваются по истечении первого, второго и третьего квартала текущего налогового периода, не позднее 15 мая, не позднее 15 августа, не позднее 15 ноября соответственно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4.2. по истечении налогового периода земельный налог уплачивается не позднее 1 марта года, следующего за истекшим налоговым периодо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 Освободить от уплаты земельного налога муниципальные учреждения, финансируемые за счет средств бюджета Советского района, бюджетов городских и сельского поселений, входящих в состав Советского район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color w:val="000000"/>
          <w:sz w:val="24"/>
          <w:szCs w:val="24"/>
        </w:rPr>
        <w:t>Основанием применения льготы, установленной настоящим пунктом, является предоставление налогоплательщиком - организацией в налоговый орган по месту нахождения земельного участка документов, подтверждающих финансирование муниципального учреждения за счет средств бюджета Советского района, бюджетов городских и сельского поселений, входящих в состав Советского район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6. 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1. решение Думы Советского района от 26.11.2010 № 486 «Об установлении земельного налога на межселенной территории Совет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6.2. решение Думы Советского района от 30.09.2013 № 249 «О внесении изменений и дополнений в решение Думы Советского района от 26.11.2010 № 486 «Об установлении земельного налога на межселенной территории Совет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6.3. решение Думы Советского района от 29.11.2013 № 265 «О внесении дополнения в решение Думы Советского района от 26.11.2010 № 486 «Об установлении земельного налога на межселенной территории Совет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6.4. решение Думы Советского района от 29.08.2014 № 324 «О внесении изменений в решение Думы Советского района от 26.11.2010 № 486 «Об установлении земельного налога на межселенной территории Совет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5. решение Думы Советского района от 27.02.2015 № 359 «О внесении изменений и дополнений в решение Думы Советского района от 26.11.2010 № 486 «Об установлении земельного налога на межселенной территории Совет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7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8.</w:t>
      </w:r>
      <w:r>
        <w:rPr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 истечении одного месяца со дня его официального опубликования, но не ранее 01.01.2017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(по организации</w:t>
      </w:r>
      <w:r>
        <w:rPr>
          <w:color w:val="000000"/>
          <w:sz w:val="24"/>
          <w:szCs w:val="24"/>
        </w:rPr>
        <w:t xml:space="preserve"> деятельности</w:t>
      </w:r>
    </w:p>
    <w:p>
      <w:pPr>
        <w:pStyle w:val="Normal"/>
        <w:ind w:right="-2" w:hanging="0"/>
        <w:rPr/>
      </w:pPr>
      <w:r>
        <w:rPr>
          <w:color w:val="000000"/>
          <w:sz w:val="24"/>
          <w:szCs w:val="24"/>
        </w:rPr>
        <w:t>Думы Советского района</w:t>
      </w:r>
      <w:r>
        <w:rPr>
          <w:sz w:val="24"/>
          <w:szCs w:val="24"/>
        </w:rPr>
        <w:t xml:space="preserve"> )</w:t>
        <w:tab/>
        <w:tab/>
        <w:tab/>
        <w:tab/>
        <w:tab/>
        <w:tab/>
        <w:tab/>
        <w:tab/>
        <w:t xml:space="preserve">      А.Г. Костанд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  В.Б. Завод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>
          <w:b/>
          <w:b/>
          <w:sz w:val="22"/>
        </w:rPr>
      </w:pPr>
      <w:r>
        <w:rPr/>
        <w:t>«31» марта  2016г.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701" w:right="567" w:gutter="0" w:header="0" w:top="6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2:00Z</dcterms:created>
  <dc:creator>1</dc:creator>
  <dc:description/>
  <cp:keywords/>
  <dc:language>en-US</dc:language>
  <cp:lastModifiedBy>Андрей Иванович Мельников</cp:lastModifiedBy>
  <cp:lastPrinted>2016-04-27T10:48:00Z</cp:lastPrinted>
  <dcterms:modified xsi:type="dcterms:W3CDTF">2016-04-27T05:48:00Z</dcterms:modified>
  <cp:revision>54</cp:revision>
  <dc:subject/>
  <dc:title> </dc:title>
</cp:coreProperties>
</file>